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85415</wp:posOffset>
            </wp:positionH>
            <wp:positionV relativeFrom="paragraph">
              <wp:posOffset>-31432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00" w:hanging="0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ішення 26 сесії Мелітопольської міської ради                          VIІ скликання від 21.12.2016 № 5                 «Про міський бюджет на 2017 рік»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та  п. 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4, 6, 7 рішення 26</w:t>
      </w:r>
      <w:r>
        <w:rPr>
          <w:bCs/>
          <w:sz w:val="28"/>
          <w:lang w:val="uk-UA"/>
        </w:rPr>
        <w:t xml:space="preserve"> сесії Мелітопольської міської ради VIІ скликання від 21.12.2016 № 5 «Про міський бюджет на  2017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ходи міського бюджету в сумі 1096214,462 тис. 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1061929,029 тис. грн., доходи спеціального фонду міського бюджету 34285,433 тис. грн., у тому числі бюджету розвитку 9298,633 ти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, згідно з додатком 1 до цього рішення.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096214,462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011095,422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85119,040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3,100  тис. грн., у тому числі </w:t>
      </w:r>
      <w:r>
        <w:rPr>
          <w:bCs/>
          <w:sz w:val="28"/>
          <w:szCs w:val="28"/>
          <w:lang w:val="uk-UA"/>
        </w:rPr>
        <w:t>повернення кредитів до спеціального фонду міського бюджету – 3,100 тис. грн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3,100 тис. грн., у тому числі надання кредитів із спеціального фонду міського бюджету – 3,100 тис. грн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5. Профіцит загального фонду міського бюджету в сумі  50833,607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6. Дефіцит спеціального фонду міського бюджету в сумі 50833,607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39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7 рік у сумі 1096214,462 тис. грн. за типовою програмною класифікацією видатків та кредитування, у тому числі по загальному фонду 1011095,422 тис. грн. та спеціальному фонду 85119,040 тис. грн. згідно з додатком 3 до цього рішення.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. Затвердити на 2017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lang w:val="uk-UA"/>
        </w:rPr>
        <w:t xml:space="preserve">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«5. Затвердити на 2017 рік резервний фонд міського бюджету в сумі 3150,000 тис. грн.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.</w:t>
      </w:r>
      <w:r>
        <w:rPr>
          <w:sz w:val="28"/>
          <w:lang w:val="uk-UA"/>
        </w:rPr>
        <w:t xml:space="preserve"> Внести зміни до пункту 7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7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>сумі 101598,164  тис. грн. згідно з додатком 7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7. Внести зміни до пункту 14 рішення, </w:t>
      </w:r>
      <w:r>
        <w:rPr>
          <w:sz w:val="28"/>
          <w:lang w:val="uk-UA"/>
        </w:rPr>
        <w:t>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«14. Відповідно до п.8 ст.23 Бюджетного кодексу України делегувати </w:t>
      </w:r>
      <w:r>
        <w:rPr>
          <w:sz w:val="28"/>
          <w:szCs w:val="28"/>
          <w:lang w:val="uk-UA"/>
        </w:rPr>
        <w:t>виконавчому комітету Мелітопольської міської ради у період між сесіями міської ради  збільшувати  (зменшувати) обсяги дохідної та видаткової частин міського бюджету в разі збільшення (зменшення) обсягів міжбюджетних трансфертів, здійснювати їх розподіл, а також перерозподіл обсягів затверджених міжбюджетних трансфертів між головними розпорядниками коштів міського бюджету з подальшим затвердженням на сесії міської ради.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8. Вилучити пункт 8 рішення. Пункти 9-21 рішення вважати відповідно пунктами 8-2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9. Додатки 1, 2, 3, 4, 6, 7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</w:t>
        <w:tab/>
        <w:t xml:space="preserve">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кономічного розвитку міста                                   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 правового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>М.С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40120" cy="817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64.4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16"/>
    <w:next w:val="16"/>
    <w:qFormat/>
    <w:pPr/>
    <w:rPr/>
  </w:style>
  <w:style w:type="paragraph" w:styleId="Style16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6:00Z</dcterms:created>
  <dc:creator>Тарасевич</dc:creator>
  <dc:description/>
  <cp:keywords/>
  <dc:language>en-US</dc:language>
  <cp:lastModifiedBy>Чабан</cp:lastModifiedBy>
  <cp:lastPrinted>2017-02-08T09:14:00Z</cp:lastPrinted>
  <dcterms:modified xsi:type="dcterms:W3CDTF">2017-02-08T07:43:00Z</dcterms:modified>
  <cp:revision>9</cp:revision>
  <dc:subject/>
  <dc:title>Типова форма рішення</dc:title>
</cp:coreProperties>
</file>